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ras una breve presentación de las líneas de trabajo del colectivo pedagógico “En la fila de atrás”, dio comienzo la reflexión colectiva propuesta por este grupo. Las líneas de trabajo que expusieron, fueron:</w:t>
      </w:r>
    </w:p>
    <w:p>
      <w:pPr>
        <w:pStyle w:val="Normal"/>
        <w:numPr>
          <w:ilvl w:val="0"/>
          <w:numId w:val="1"/>
        </w:numPr>
        <w:jc w:val="both"/>
        <w:rPr/>
      </w:pPr>
      <w:r>
        <w:rPr/>
        <w:t xml:space="preserve">La realización de un fanzine, el cual puede descargarse en su blog: </w:t>
      </w:r>
      <w:hyperlink r:id="rId2">
        <w:r>
          <w:rPr>
            <w:rStyle w:val="InternetLink"/>
          </w:rPr>
          <w:t>http://enlafiladeatras.wordpress.com/</w:t>
        </w:r>
      </w:hyperlink>
      <w:r>
        <w:rPr/>
        <w:t xml:space="preserve"> asimismo, en dicho blog existe una sección, donde pueden descargarse diversos textos relacionados con el ámbito educativo.</w:t>
      </w:r>
    </w:p>
    <w:p>
      <w:pPr>
        <w:pStyle w:val="Normal"/>
        <w:numPr>
          <w:ilvl w:val="0"/>
          <w:numId w:val="1"/>
        </w:numPr>
        <w:jc w:val="both"/>
        <w:rPr/>
      </w:pPr>
      <w:r>
        <w:rPr/>
        <w:t>La recuperación de libros descatalogados de pedagogía antiautoritaria, que poco a poco irán apareciendo en el blog.</w:t>
      </w:r>
    </w:p>
    <w:p>
      <w:pPr>
        <w:pStyle w:val="Normal"/>
        <w:numPr>
          <w:ilvl w:val="0"/>
          <w:numId w:val="1"/>
        </w:numPr>
        <w:jc w:val="both"/>
        <w:rPr/>
      </w:pPr>
      <w:r>
        <w:rPr/>
        <w:t>La realización de “reflexiones colectivas: “Posibilidades y limitaciones de la pedagogía libertaria” y “Diversidad funcional y personas con discapacidad”.</w:t>
      </w:r>
    </w:p>
    <w:p>
      <w:pPr>
        <w:pStyle w:val="Normal"/>
        <w:jc w:val="both"/>
        <w:rPr/>
      </w:pPr>
      <w:r>
        <w:rPr/>
      </w:r>
    </w:p>
    <w:p>
      <w:pPr>
        <w:pStyle w:val="Normal"/>
        <w:jc w:val="both"/>
        <w:rPr/>
      </w:pPr>
      <w:r>
        <w:rPr/>
      </w:r>
    </w:p>
    <w:p>
      <w:pPr>
        <w:pStyle w:val="Normal"/>
        <w:jc w:val="both"/>
        <w:rPr/>
      </w:pPr>
      <w:r>
        <w:rPr/>
        <w:tab/>
        <w:t>“¿Hay que promover el odio a la policía en las escuelas?”. Esta pregunta sirvió como punto de partida a un intercambio de opiniones, con las cuales se fueron identificando las distintas tendencias existentes dentro de la pedagogía antiautoritaria:</w:t>
      </w:r>
    </w:p>
    <w:p>
      <w:pPr>
        <w:pStyle w:val="Normal"/>
        <w:numPr>
          <w:ilvl w:val="0"/>
          <w:numId w:val="2"/>
        </w:numPr>
        <w:jc w:val="both"/>
        <w:rPr/>
      </w:pPr>
      <w:r>
        <w:rPr/>
        <w:t>Escuelas libres – grupos de crianza – espacios de acompañamiento a la infancia... donde se estima que no se ha de pretender “inculcar” a las y los peques, este tipo de “contenidos políticos”, dado que puede favorecer el adoctrinamiento; más aún, en personas que por sus conocimientos y experiencias, pueden ser fácilmente manipulables.</w:t>
      </w:r>
    </w:p>
    <w:p>
      <w:pPr>
        <w:pStyle w:val="Normal"/>
        <w:numPr>
          <w:ilvl w:val="0"/>
          <w:numId w:val="2"/>
        </w:numPr>
        <w:jc w:val="both"/>
        <w:rPr/>
      </w:pPr>
      <w:r>
        <w:rPr/>
        <w:t>Escuelas libertarias, donde se considera que se ha de “politizar” al alumnado, para generar personas con conciencia política, capaces de enfrentarse al sistema capitalista. Pero considerando que el “cómo”, es esencial para que la “politización” no se convierta en adoctrinamiento. Verbalizando diferentes ejemplos, de como la politización, puede no conllevar adoctrinamiento (propiedad privada, resolución de conflictos, organización...), relacionando todo ello, con la presencia o no de una figura adulta de Autoridad.</w:t>
      </w:r>
    </w:p>
    <w:p>
      <w:pPr>
        <w:pStyle w:val="Normal"/>
        <w:numPr>
          <w:ilvl w:val="1"/>
          <w:numId w:val="2"/>
        </w:numPr>
        <w:jc w:val="both"/>
        <w:rPr/>
      </w:pPr>
      <w:r>
        <w:rPr/>
        <w:t>Para argumentar esta postura, se leyeron varios párrafos del libro “La escuela de la anarquía”, del colectivo Paideia; donde queda reflejado cómo consideran, que la no “contramanipulación”, puede generar personas no violentas, dialogantes, sensibles, responsables... pero que no llevan la responsabilidad social de luchar por una sociedad diferente, sino por una sociedad menos discriminativa”. Además se hizo un breve repaso histórico de las tendencias surgidas en el movimiento libertario, en el primer tercio del siglo XX: “Neutralismo pedagógico” de Ricardo Mella y las escuelas racionalistas.</w:t>
      </w:r>
    </w:p>
    <w:p>
      <w:pPr>
        <w:pStyle w:val="Normal"/>
        <w:numPr>
          <w:ilvl w:val="1"/>
          <w:numId w:val="2"/>
        </w:numPr>
        <w:jc w:val="both"/>
        <w:rPr/>
      </w:pPr>
      <w:r>
        <w:rPr/>
        <w:t>Del mismo modo, se prestó atención a la posibilidad de manipulación entre personas adultas, con experiencia y formación, como por ejemplo, puede ocurrir en el desarrollo de asambleas.</w:t>
      </w:r>
    </w:p>
    <w:p>
      <w:pPr>
        <w:pStyle w:val="Normal"/>
        <w:jc w:val="both"/>
        <w:rPr/>
      </w:pPr>
      <w:r>
        <w:rPr/>
      </w:r>
    </w:p>
    <w:p>
      <w:pPr>
        <w:pStyle w:val="Normal"/>
        <w:jc w:val="both"/>
        <w:rPr/>
      </w:pPr>
      <w:r>
        <w:rPr/>
        <w:tab/>
        <w:t>Asimismo, se complementó esta diferencia entre las escuelas libres y libertarias, reflexionando sobre la búsqueda del “sentimiento colectivo”, en las escuelas de tendencia anarquista. Pero estimando que puede ser un condicionante crucial, el hecho de que la mayoría de los grupos de crianza, se centren en la, considerada por el Estado, etapa de Educación Infantil.</w:t>
      </w:r>
    </w:p>
    <w:p>
      <w:pPr>
        <w:pStyle w:val="Normal"/>
        <w:jc w:val="both"/>
        <w:rPr/>
      </w:pPr>
      <w:r>
        <w:rPr/>
        <w:tab/>
      </w:r>
    </w:p>
    <w:p>
      <w:pPr>
        <w:pStyle w:val="Normal"/>
        <w:jc w:val="both"/>
        <w:rPr/>
      </w:pPr>
      <w:r>
        <w:rPr/>
        <w:tab/>
        <w:t>Dentro de este bloque de consideraciones, en torno a la “Función de la escuela”, se visibilizaron los propósitos de la escuela estatal: asunción del currículo oficial del Estado, preparación para el trabajo asalariado capitalista y la interiorización del “ciudadanismo”.</w:t>
      </w:r>
    </w:p>
    <w:p>
      <w:pPr>
        <w:pStyle w:val="Normal"/>
        <w:jc w:val="both"/>
        <w:rPr/>
      </w:pPr>
      <w:r>
        <w:rPr/>
      </w:r>
    </w:p>
    <w:p>
      <w:pPr>
        <w:pStyle w:val="Normal"/>
        <w:jc w:val="both"/>
        <w:rPr/>
      </w:pPr>
      <w:r>
        <w:rPr/>
        <w:tab/>
        <w:t>Otro bloque de contenido, versó en relación al “¿Cuańdo es necesario aprender determinados contenidos?”. Tomándose en consideración las características sociohistóricas y el respeto a la diversidad funcional y las metodologías necesarias, para satisfacer las necesidades educativas presentes.</w:t>
      </w:r>
    </w:p>
    <w:p>
      <w:pPr>
        <w:pStyle w:val="Normal"/>
        <w:jc w:val="both"/>
        <w:rPr/>
      </w:pPr>
      <w:r>
        <w:rPr/>
      </w:r>
    </w:p>
    <w:p>
      <w:pPr>
        <w:pStyle w:val="Normal"/>
        <w:jc w:val="both"/>
        <w:rPr/>
      </w:pPr>
      <w:r>
        <w:rPr/>
        <w:tab/>
        <w:t>El último bloque de contenido, se centró en la necesidad o no de la existencia de una Autoridad en el ámbito escolar. En un primer momento, se intentó definir la Autoridad en el marco educativo; para posteriormente, hacer otro  breve recorrido histórico sobre las tendencias existentes dentro de la pedagogía antiautoritaria:</w:t>
      </w:r>
    </w:p>
    <w:p>
      <w:pPr>
        <w:pStyle w:val="Normal"/>
        <w:numPr>
          <w:ilvl w:val="0"/>
          <w:numId w:val="3"/>
        </w:numPr>
        <w:jc w:val="both"/>
        <w:rPr/>
      </w:pPr>
      <w:r>
        <w:rPr/>
        <w:t>La no presencia de una Autoridad, en las escuelas libres, sustituida por la figura de “acompañante adulta”. La cual favorece el aprendizaje autodidacta, a través de la preparación de un entorno que elimine los posibles peligros, para favorecer de esta forma la autonomía personal.</w:t>
      </w:r>
    </w:p>
    <w:p>
      <w:pPr>
        <w:pStyle w:val="Normal"/>
        <w:numPr>
          <w:ilvl w:val="0"/>
          <w:numId w:val="3"/>
        </w:numPr>
        <w:jc w:val="both"/>
        <w:rPr/>
      </w:pPr>
      <w:r>
        <w:rPr/>
        <w:t>Por otra parte, la visión de la pedagogía libertaria (tomando como ejemplos el proyecto de Paideia y las aportaciones de Bakunin), que considera que se ha de partir de la “no libertad”, para, a través de la asunción de responsabilidades, ir adquiriendo mayores cotas de libertad, configurándose así, el concepto de “libertad responsable”.</w:t>
      </w:r>
    </w:p>
    <w:p>
      <w:pPr>
        <w:pStyle w:val="Normal"/>
        <w:numPr>
          <w:ilvl w:val="1"/>
          <w:numId w:val="3"/>
        </w:numPr>
        <w:jc w:val="both"/>
        <w:rPr/>
      </w:pPr>
      <w:r>
        <w:rPr/>
        <w:t xml:space="preserve">Desde este paradigma, se cuestiona la “neutralidad” del “ambiente preparado”, dado que ningún material, su disposición, horarios, compañía... es neutra (reflexionando sobre la “invisibilidad” de la toma de decisiones; por tanto, siendo más complejo la visibilización de la existencia de una Autoridad o la capacidad de poder participar en la toma de decisiones al respecto); el cuestionamiento de qué tipo de personalidades se pueden generar, la repercusión de tomar posturas “individualistas” que únicamente contribuyan al desarrollo personal, la posibilidad de generar una “Autoridad colectiva”, realizada mediante la Asamblea, como máximo órgano de organización y relación... </w:t>
      </w:r>
    </w:p>
    <w:p>
      <w:pPr>
        <w:pStyle w:val="Normal"/>
        <w:numPr>
          <w:ilvl w:val="1"/>
          <w:numId w:val="3"/>
        </w:numPr>
        <w:jc w:val="both"/>
        <w:rPr/>
      </w:pPr>
      <w:r>
        <w:rPr/>
        <w:t xml:space="preserve">Se revisaron también qué factores provocan que ese inicial “directivismo” no conlleve “autoritarismo”: </w:t>
      </w:r>
    </w:p>
    <w:p>
      <w:pPr>
        <w:pStyle w:val="Normal"/>
        <w:numPr>
          <w:ilvl w:val="2"/>
          <w:numId w:val="3"/>
        </w:numPr>
        <w:jc w:val="both"/>
        <w:rPr/>
      </w:pPr>
      <w:r>
        <w:rPr/>
        <w:t>La intención de eliminar ese “directivismo”, en favor de la autonomía, para no perpetuarse, ni generar dependencias.</w:t>
      </w:r>
    </w:p>
    <w:p>
      <w:pPr>
        <w:pStyle w:val="Normal"/>
        <w:numPr>
          <w:ilvl w:val="2"/>
          <w:numId w:val="3"/>
        </w:numPr>
        <w:jc w:val="both"/>
        <w:rPr/>
      </w:pPr>
      <w:r>
        <w:rPr/>
        <w:t>La no posesión de privilegios, por parte de las personas adultas.</w:t>
      </w:r>
    </w:p>
    <w:p>
      <w:pPr>
        <w:pStyle w:val="Normal"/>
        <w:numPr>
          <w:ilvl w:val="2"/>
          <w:numId w:val="3"/>
        </w:numPr>
        <w:jc w:val="both"/>
        <w:rPr/>
      </w:pPr>
      <w:r>
        <w:rPr/>
        <w:t>La regulación externa, no por parte del “profesorado”, sino a través de la Asamblea.</w:t>
      </w:r>
    </w:p>
    <w:p>
      <w:pPr>
        <w:pStyle w:val="Normal"/>
        <w:jc w:val="both"/>
        <w:rPr/>
      </w:pPr>
      <w:r>
        <w:rPr/>
      </w:r>
    </w:p>
    <w:p>
      <w:pPr>
        <w:pStyle w:val="Normal"/>
        <w:jc w:val="both"/>
        <w:rPr/>
      </w:pPr>
      <w:r>
        <w:rPr/>
      </w:r>
    </w:p>
    <w:p>
      <w:pPr>
        <w:pStyle w:val="Normal"/>
        <w:jc w:val="both"/>
        <w:rPr/>
      </w:pPr>
      <w:r>
        <w:rPr/>
        <w:tab/>
        <w:t>A lo largo de la charla, los miembros de “En la fila de atrás”, dieron importancia a las posibilidades existentes en la escuela estatal, para el profesorado de tendencia libertaria. Tomando conciencia de las innumerables limitaciones y funciones que cumple en este marco; pero considerando positivamente, la influencia sobre las relaciones y roles que se generan, las formas de aprender más significativas y vivenciales, las repercusiones de abandonar la escuela estatal en manos de Iglesia y fascistas, la posibilidad de solidaridad económica derivada de un puesto de trabajo estable y bien remunerado... considerando sobre todo, la necesidad de que cualquier participación dentro de la escuela estatal, ha de partir del trabajo colectivo de profesorado y familias.</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2">
    <w:charset w:val="02"/>
    <w:family w:val="auto"/>
    <w:pitch w:val="default"/>
  </w:font>
  <w:font w:name="OpenSymbol">
    <w:altName w:val="Arial Unicode MS"/>
    <w:charset w:val="80"/>
    <w:family w:val="auto"/>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es-ES"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lafiladeatras.wordpre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8:25:25Z</dcterms:created>
  <dc:creator>Txelu </dc:creator>
  <dc:description/>
  <dc:language>en-US</dc:language>
  <cp:lastModifiedBy/>
  <cp:revision>0</cp:revision>
  <dc:subject/>
  <dc:title/>
</cp:coreProperties>
</file>